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both"/>
        <w:rPr/>
      </w:pPr>
      <w:r>
        <w:rPr/>
        <w:t xml:space="preserve">                                           </w:t>
      </w:r>
      <w:r>
        <w:rPr/>
        <w:t>CHÙA AN LẠC</w:t>
      </w:r>
    </w:p>
    <w:p>
      <w:pPr>
        <w:pStyle w:val="Normal"/>
        <w:rPr/>
      </w:pPr>
      <w:r>
        <w:rPr/>
        <w:t xml:space="preserve">                     </w:t>
      </w:r>
      <w:r>
        <w:rPr>
          <w:i/>
        </w:rPr>
        <w:t xml:space="preserve">   </w:t>
      </w:r>
      <w:r>
        <w:rPr>
          <w:i/>
        </w:rPr>
        <w:t>(Di tích lịch sử kháng chiến cấp thành phố)</w:t>
      </w:r>
    </w:p>
    <w:p>
      <w:pPr>
        <w:pStyle w:val="Normal"/>
        <w:rPr>
          <w:i/>
          <w:i/>
        </w:rPr>
      </w:pPr>
      <w:r>
        <w:rPr>
          <w:i/>
        </w:rPr>
      </w:r>
    </w:p>
    <w:p>
      <w:pPr>
        <w:pStyle w:val="Normal"/>
        <w:spacing w:lineRule="atLeast" w:line="400" w:before="120" w:after="0"/>
        <w:jc w:val="both"/>
        <w:rPr/>
      </w:pPr>
      <w:r>
        <w:rPr/>
        <w:t xml:space="preserve">           </w:t>
      </w:r>
      <w:r>
        <w:rPr/>
        <w:t xml:space="preserve">Chùa An Lạc thuộc phường Sở Dầu, quận Hồng Bàng, Hải Phòng, là công trình có kiến trúc đẹp và là một trong những cơ sở cách mạng của Đảng trong thời kỳ hoạt động bí mật (trước 1945) và kháng chiến chống thực dân Pháp xâm lược (1946- 1954). </w:t>
      </w:r>
    </w:p>
    <w:p>
      <w:pPr>
        <w:pStyle w:val="Normal"/>
        <w:spacing w:lineRule="atLeast" w:line="400" w:before="120" w:after="0"/>
        <w:jc w:val="both"/>
        <w:rPr/>
      </w:pPr>
      <w:r>
        <w:rPr/>
        <w:t xml:space="preserve">            </w:t>
      </w:r>
      <w:r>
        <w:rPr/>
        <w:t xml:space="preserve">Chùa An Lạc từng là địa điểm liên lạc, cơ sở hoạt động của nhiều lãnh tụ cách mạng của Đảng từ những năm 20 (thế kỷ XX).  Các năm 1927- 1930, đồng chí Nguyễn Đức Cảnh – Bí thư đầu tiên của Đảng bộ Hải Phòng,  năm 1937- 1938, đồng chí  Nguyễn Văn Túc (tức Nguyễn Công Hòa) – Bí thư Thành ủy Hải Phòng đã chọn đình, chùa An Lạc làm cơ sở hoạt động, lãnh đạo phong trào đấu tranh của công nhân trong các nhà máy, xí nghiệp: Sở Dầu, Xi măng, xưởng Carông…. Thời kỳ khởi nghĩa giành chính quyền Cách mạng Tháng Tám /1945, đình, chùa An Lạc là địa điểm tập hợp lực lượng cách mạng, chuẩn bị khởi nghĩa giành chính quyền ở huyện lỵ An Dương. Trong kháng chiến chống thực dân Pháp xâm lược (1946- 1955), chùa An Lạc là nơi đóng quân của tự vệ Khu I, chuẩn bị tập kích Sở Dầu, ga Thượng Lý. </w:t>
      </w:r>
    </w:p>
    <w:p>
      <w:pPr>
        <w:pStyle w:val="Normal"/>
        <w:rPr/>
      </w:pPr>
      <w:r>
        <w:rPr/>
        <w:t xml:space="preserve">          </w:t>
      </w:r>
      <w:r>
        <w:rPr>
          <w:color w:val="000000"/>
        </w:rPr>
        <w:t>Ngày 28 tháng 1 năm 2005,</w:t>
      </w:r>
      <w:r>
        <w:rPr>
          <w:color w:val="FF00FF"/>
        </w:rPr>
        <w:t xml:space="preserve"> </w:t>
      </w:r>
      <w:r>
        <w:rPr>
          <w:color w:val="000000"/>
        </w:rPr>
        <w:t xml:space="preserve">Ủy </w:t>
      </w:r>
      <w:r>
        <w:rPr/>
        <w:t>ban Nhân dân thành phố Hải Phòng ra quyết định số 177 – QĐ/UB công nhận chùa An Lạc là Di tích lịch sử kháng chiến cấp thành phố.</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35:00Z</dcterms:created>
  <dc:creator>Happy Star</dc:creator>
  <dc:description/>
  <cp:keywords/>
  <dc:language>en-US</dc:language>
  <cp:lastModifiedBy>Happy Star</cp:lastModifiedBy>
  <dcterms:modified xsi:type="dcterms:W3CDTF">2015-02-08T09:35:00Z</dcterms:modified>
  <cp:revision>1</cp:revision>
  <dc:subject/>
  <dc:title>                                           CHÙA AN LẠC</dc:title>
</cp:coreProperties>
</file>